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7/04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308 sayılı kararı ile</w:t>
      </w:r>
      <w:r>
        <w:rPr>
          <w:bCs/>
          <w:sz w:val="24"/>
          <w:szCs w:val="24"/>
        </w:rPr>
        <w:t xml:space="preserve"> İmar-Bayındırlık Komisyonu ve Çevre-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Büyükşehir Belediyesi Çevre Koruma ve Kontrol Dairesi Başkanlığı’nın 23.02.2015 tarih ve 18322412-804-1031 sayılı yazısı doğrultusunda, Mersin İli, Erdemli İlçesi, Çarkçılı Mahallesi, 94 ada, 1 parsele ilişkin, idaremizce hazırlanan 1/5000 ölçekli nazım imar planı ve 1/1000 ölçekli uygulama imar planı değişikliği </w:t>
      </w:r>
      <w:r>
        <w:rPr>
          <w:sz w:val="24"/>
          <w:szCs w:val="24"/>
        </w:rPr>
        <w:t>ile ilgili, 16.04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Söz konusu parsel, onaylı 1/5000 ölçekli nazım imar planında ve onaylı 1/1000 ölçekli uygulama imar planında “Mezarlık Alanı” olarak işaretlen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/5000 ölçekli nazım imar planı ve 1/1000 ölçekli uygulama imar planı değişiklik tekliflerinde, söz konusu parselin güney cephesinden 9621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’lik alan “katı atık transfer merkezi” yapılabilmesi amacıyla “Belediye Hizmet Alanı” olarak ayrılmıştı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Söz konusu parsel üzerinde yapılması düşünülen katı atık transfer merkezinin, bölgenin ihtiyaçları doğrultusunda ayrıldığı, değişiklik öncesinde ve sonrasında ayrılan kullanım alanlarının kamusal nitelik taşıdığı anlaşıldığından; Mersin İli, Erdemli İlçesi, Çarkçılı Mahallesi 94 ada 1 parsele ilişkin 1/5000 ölçekli nazım imar planı ve 1/1000 ölçekli uygulama imar planı değişikliği tekliflerinin idareden geldiği şekli i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4-17T19:01:00Z</cp:lastPrinted>
  <dcterms:modified xsi:type="dcterms:W3CDTF">2015-04-17T16:01:00Z</dcterms:modified>
  <cp:revision>15</cp:revision>
  <dc:subject/>
  <dc:title/>
</cp:coreProperties>
</file>